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Weiterführende Literaturliste Seminar</w:t>
      </w:r>
    </w:p>
    <w:p>
      <w:pPr>
        <w:pStyle w:val="Heading1"/>
        <w:rPr>
          <w:b w:val="false"/>
          <w:b w:val="false"/>
          <w:sz w:val="18"/>
        </w:rPr>
      </w:pPr>
      <w:r>
        <w:rPr>
          <w:sz w:val="18"/>
        </w:rPr>
        <w:t>Grundlagen der Gestaltung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a Hell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Times New Roman" w:cs="Verdana" w:ascii="Verdana" w:hAnsi="Verdana"/>
          <w:sz w:val="18"/>
        </w:rPr>
        <w:t>Wie Farben wirken. Farbpsychologie, Farbsymbolik, kreative Farbgestaltu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wohlt Verlag  Gmb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498-02885-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annes It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unst der Farbe . Studienausgab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vensburger Buchverlag Otto Maier Gmb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473-61551-X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yers Kleines Lexik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un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411-02655-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ldende Kunst Begriffe und Reallexik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uMon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7701-0465-X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hyperlink r:id="rId2">
        <w:r>
          <w:rPr>
            <w:rStyle w:val="InternetLink"/>
            <w:rFonts w:eastAsia="Times New Roman" w:cs="Verdana" w:ascii="Verdana" w:hAnsi="Verdana"/>
            <w:sz w:val="18"/>
          </w:rPr>
          <w:t>Jörg M Matthaei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Grundfragen des Grafik-Design. Wahrnehmen und Gestalt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ISBN: 392618745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erner/Duro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ldsprache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7698-0281-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ter Jenn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s Wort Das Spiel Das Bil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errichtsmethoden für die Gestaltung von Wahrnehmungsprozess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3-7281-2131-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ter Jenn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ldrezepte. Auf der Suche des ordnungsliebenden Auges nach dem zum Widerspruch neigenden Gedank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7281-2174-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ohn Maed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eda@Med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BN 3-925560-99-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Ernst Röttger, Dieter Kla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Das Spiel mit den Bildelementen, Punkt und Lin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ISBN: B0000BTDN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 xml:space="preserve">Dario Zuff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Die Grundlagen der visuellen Gestaltun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ISBN: 372120350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00 Beste Plakate 0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utschland, Österreich, Schwei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cs="Verdana" w:ascii="Verdana" w:hAnsi="Verdana"/>
          <w:sz w:val="18"/>
        </w:rPr>
        <w:t>ISBN 3-87439-608-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de/exec/obidos/search-handle-url/index=books-de&amp;field-author=Matthaei%2C J%F6rg M/302-4552132-80016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38:00Z</dcterms:created>
  <dc:creator>. .</dc:creator>
  <dc:description/>
  <dc:language>en-US</dc:language>
  <cp:lastModifiedBy>. .</cp:lastModifiedBy>
  <dcterms:modified xsi:type="dcterms:W3CDTF">2006-12-12T20:04:00Z</dcterms:modified>
  <cp:revision>10</cp:revision>
  <dc:subject/>
  <dc:title>Weiterführende Literaturliste Seminar</dc:title>
</cp:coreProperties>
</file>