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estaltungsmöglichkeiten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unk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röß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zahl/Meng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ellu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r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rb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lligkei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uktu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ntras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porti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hythmus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Untergrund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Lin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äng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ärk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rb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zah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bst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ellu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/>
        <w:t>Fläc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röß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r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porti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uktu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lligkei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Heading1"/>
        <w:rPr/>
      </w:pPr>
      <w:r>
        <w:rPr/>
        <w:t>eigene Beobachtungen/Gruppe 0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reise wirken harmonischer als Dreieck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rizontale Linien wirken harmonischer und ausgeglichener als vertikale Lini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tikale, aufsteigende Linien wirken aktivierend, positiv (aufsteigend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el Weißraum schafft Spannung, wenn es ein anderes Element anderer Farbe gibt welches die Spannung erzeug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roße und gleiche Flächen = Ru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alte Farben (blau, grün) wirken ferner, warme Farben (gelb, orange, rot) wirken näher =&gt; Kalt/Warm-Kontras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rmen die gleich sind, werden eher als zugehörig empfund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emente die am unteren Rand der Seite angeordnet sind, wirken schw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leiche Formen, die gleich groß sind und den gleichen Abstand haben erzeugen einen Rhythmus/Gleichmäßigkei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hythmus wird durch ungleichmäßige Abstände erzeugt, wenn sich die Sequenzen der zueinander in bestimmten Abständen stehenden Objekte wiederhol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leiche Formen, die in eine Richtung zeigen, wirken dynamisc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gleiche Formen wirken unruhi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roße, dunkle Formen wirken schwerer als kleine hel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Heading1"/>
        <w:rPr/>
      </w:pPr>
      <w:r>
        <w:rPr/>
        <w:t>eigene Beobachtungen/Gruppe 0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e optische Mitte liegt oberhalb der mathematischen Mit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stinktive Anwendung des Goldenen Schnitts, Empfindung der Harmon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rizontale Linien ruhen in sich selbst, wirken ruhi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unde Formen wirken weicher, weiblicher, eckige Formen wirken härter, männlich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agonale Linien erzeugen eine Richtung/Bewegu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ele Linien erzeugen Bewegung, Rhythmu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tische Linien schaffen einen Zusammenha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Überschneidungen von Formen können Räumlichkeit erzeug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terschiedliche Größen von Formen können Räumlichkeit erzeug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äumlichkeit entsteht durch ein Zusammenspiel von hell und dunke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16T01:32:00Z</dcterms:created>
  <dc:creator>Ulrich Heinen</dc:creator>
  <dc:description/>
  <dc:language>en-US</dc:language>
  <cp:lastModifiedBy>Daniela Höhmann</cp:lastModifiedBy>
  <dcterms:modified xsi:type="dcterms:W3CDTF">2006-12-12T19:30:00Z</dcterms:modified>
  <cp:revision>4</cp:revision>
  <dc:subject/>
  <dc:title>Gestaltungsmöglichkeiten</dc:title>
</cp:coreProperties>
</file>